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612"/>
        <w:gridCol w:w="3120"/>
        <w:gridCol w:w="2538"/>
        <w:gridCol w:w="2619"/>
      </w:tblGrid>
      <w:tr>
        <w:trPr>
          <w:trHeight w:val="480" w:hRule="atLeast"/>
        </w:trPr>
        <w:tc>
          <w:tcPr>
            <w:tcW w:w="161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858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86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38"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61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38"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73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38"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73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5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73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157"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3"/>
      <w:footerReference w:type="first" r:id="rId4"/>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it-IT"/>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it-IT"/>
      </w:rPr>
      <w:t>7</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10.Pubblici esercizi di somministrazione temporanea di alimenti e beva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it-IT"/>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it-IT"/>
      </w:rPr>
      <w:t>7</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10.Pubblici esercizi di somministrazione temporanea di alimenti e bevan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1:00Z</dcterms:created>
  <dc:creator>Dipartimento della Funzione Pubblica</dc:creator>
  <dc:description/>
  <cp:keywords/>
  <dc:language>en-US</dc:language>
  <cp:lastModifiedBy>Giuseppe Agugliaro</cp:lastModifiedBy>
  <cp:lastPrinted>2016-04-27T13:05:00Z</cp:lastPrinted>
  <dcterms:modified xsi:type="dcterms:W3CDTF">2017-05-31T14:48:00Z</dcterms:modified>
  <cp:revision>18</cp:revision>
  <dc:subject/>
  <dc:title>Al Comune di</dc:title>
</cp:coreProperties>
</file>